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Злоказ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 марта 2025г.   № 11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Злоказовского сельского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селения за 202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администрации Злоказовского сельского поселения об исполнении бюджета Злоказовского сельского поселения за 2024 год, Совет депутатов Злоказов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доходы бюджета Злоказовского сельского поселения (далее – бюджет сельского поселения) составили 21 155 963,55 руб., по сравнению с аналогичным периодом прошлого года доходы увеличились на 4 407 141,26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711 412,64 руб., что больше уровня соответствующего периода 2023 года на  175 000,45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2024 год произведены        на сумму 21 196 622,38 руб. или 100 % к годов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и страховые взносы составили 3 819 492,69 руб. 18 % от общих расход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опливно-энергетических ресурсов – 2 200 809,34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188 932,60 руб., основных средств 509 595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Злоказовского сельского поселения, статьей 48 Положения о бюджетном процессе в Злоказов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локазов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локазовского сельского поселения за 2024 год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21 155 963,55  руб., общий    объем расходов в сумме 21 196 622,38 руб. с превышением доходов над расходами на сумму 40 658,83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Злоказов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Злоказовского сельского поселения и непрограммным направлениям деятельности) расходов бюджета Злоказов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Злоказов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локазов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Злоказов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</w:t>
        <w:tab/>
        <w:tab/>
        <w:t xml:space="preserve">                В.В. Уст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С.А. Копылова</w:t>
      </w:r>
    </w:p>
    <w:p>
      <w:pPr>
        <w:pStyle w:val="Normal"/>
        <w:rPr/>
      </w:pPr>
      <w:r>
        <w:rPr>
          <w:sz w:val="28"/>
          <w:szCs w:val="28"/>
        </w:rPr>
        <w:t>Злоказовского сельского поселения</w:t>
        <w:tab/>
        <w:tab/>
        <w:tab/>
        <w:tab/>
        <w:t xml:space="preserve">  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AsRock\\Desktop\\январь 2025\\27-01-2025_09-33-09\\Решение_Исполнение  2024г\\Решение_Исполнение  2024г\\Приложение 1 к решению.xls" "Отчет!R1C1:R33C5" \a \f 5 \h  \* MERGEFORMAT </w:instrText>
      </w:r>
      <w:bookmarkStart w:id="0" w:name="_1800773514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16"/>
        <w:gridCol w:w="1513"/>
        <w:gridCol w:w="1359"/>
        <w:gridCol w:w="1221"/>
      </w:tblGrid>
      <w:tr>
        <w:trPr>
          <w:trHeight w:val="1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к решению Совета депутатов </w:t>
              <w:br/>
              <w:t>Злоказовского сельского поселения</w:t>
              <w:br/>
              <w:t xml:space="preserve">      от _12.03. 2025 г. № 11</w:t>
            </w:r>
          </w:p>
        </w:tc>
      </w:tr>
      <w:tr>
        <w:trPr>
          <w:trHeight w:val="1155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Злоказовского сельского поселения</w:t>
              <w:br/>
              <w:t>за 2024 г.</w:t>
            </w:r>
          </w:p>
        </w:tc>
      </w:tr>
      <w:tr>
        <w:trPr>
          <w:trHeight w:val="32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год (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состоянию</w:t>
              <w:br/>
              <w:t>на 01.01.2025 г.         (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9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9 550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5 963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000000000 0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412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1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1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3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0001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1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3</w:t>
            </w:r>
          </w:p>
        </w:tc>
      </w:tr>
      <w:tr>
        <w:trPr>
          <w:trHeight w:val="3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1001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1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000000 0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61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100000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56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6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103010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 156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6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0000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04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8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3000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4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17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4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3310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4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17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4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4000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4310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00000.00.0000.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02020.02.0000.1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2.0000000.00 0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4 550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4 550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.02.00000.00 0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4 550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4 550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.02.10000.0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6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.02.15001.0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81 6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.02.15001.1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6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.02.30000.0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4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4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30024.10.0000.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1180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7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7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1181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7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779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99990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 901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03 901,9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99991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 901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03 901,9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AsRock\\Desktop\\январь 2025\\27-01-2025_09-33-09\\Решение_Исполнение  2024г\\Решение_Исполнение  2024г\\Приложение 2 к решению.xlsx" "Бюджет!Область_печати" \a \f 5 \h  \* MERGEFORMAT </w:instrText>
      </w:r>
      <w:bookmarkStart w:id="1" w:name="RANGE!A1%3AC17"/>
      <w:bookmarkStart w:id="2" w:name="_1800773570"/>
      <w:bookmarkEnd w:id="1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513"/>
      </w:tblGrid>
      <w:tr>
        <w:trPr>
          <w:trHeight w:val="190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к решению Совета депутатов </w:t>
              <w:br/>
              <w:t>Злоказовского сельского поселения</w:t>
              <w:br/>
              <w:t xml:space="preserve">      от 12.03. 2025 г. №11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по целевым статьям (муниципальным программам</w:t>
              <w:br/>
              <w:t>Злоказовского сельского поселения, Кусинского муниципального района и непрограммным направлениям деятельности)</w:t>
              <w:br/>
              <w:t>расходов бюджета Злоказовского сельского поселения</w:t>
              <w:br/>
              <w:t>за 2024 г.</w:t>
            </w:r>
          </w:p>
        </w:tc>
      </w:tr>
      <w:tr>
        <w:trPr>
          <w:trHeight w:val="46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17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6 622,38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 632,67</w:t>
            </w:r>
          </w:p>
        </w:tc>
      </w:tr>
      <w:tr>
        <w:trPr>
          <w:trHeight w:val="1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- граждан Российской Федерации" в Кусинском муниципальном район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860,00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460,05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00,00</w:t>
            </w:r>
          </w:p>
        </w:tc>
      </w:tr>
      <w:tr>
        <w:trPr>
          <w:trHeight w:val="18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554,00</w:t>
            </w:r>
          </w:p>
        </w:tc>
      </w:tr>
      <w:tr>
        <w:trPr>
          <w:trHeight w:val="1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79,00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239,35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39,82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 657,49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AsRock\\Desktop\\январь 2025\\27-01-2025_09-33-09\\Решение_Исполнение  2024г\\Решение_Исполнение  2024г\\Приложение 3 к решению.xlsx" "Бюджет!Область_печати" \a \f 5 \h  \* MERGEFORMAT </w:instrText>
      </w:r>
      <w:bookmarkStart w:id="3" w:name="RANGE!A1%3AE26"/>
      <w:bookmarkStart w:id="4" w:name="_1800779138"/>
      <w:bookmarkEnd w:id="3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080"/>
        <w:gridCol w:w="1080"/>
        <w:gridCol w:w="7"/>
        <w:gridCol w:w="2433"/>
        <w:gridCol w:w="7"/>
        <w:gridCol w:w="15"/>
      </w:tblGrid>
      <w:tr>
        <w:trPr>
          <w:trHeight w:val="2445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  <w:br/>
              <w:t xml:space="preserve">к решению Совета депутатов </w:t>
              <w:br/>
              <w:t>Злоказовского сельского поселения</w:t>
              <w:br/>
              <w:t xml:space="preserve">      от _12.03. 2025 г. № 11</w:t>
            </w:r>
          </w:p>
        </w:tc>
      </w:tr>
      <w:tr>
        <w:trPr>
          <w:trHeight w:val="1425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бюджета по ведомственной структуре расходов</w:t>
              <w:br/>
              <w:t>бюджета Злоказовского сельского поселения за 2024 год.</w:t>
            </w:r>
          </w:p>
        </w:tc>
      </w:tr>
      <w:tr>
        <w:trPr>
          <w:trHeight w:val="465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1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9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6 622,38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локаз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6 622,38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3 564,56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723,22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855,02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448,02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68,3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7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779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79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554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554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3 632,6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 632,6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457,9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878,73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579,1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6 460,0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460,0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174,2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74,20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AsRock\\Desktop\\январь 2025\\27-01-2025_09-33-09\\Решение_Исполнение  2024г\\Решение_Исполнение  2024г\\Приложение 4 к ррешению.xlsx" "Бюджет!Область_печати" \a \f 5 \h  \* MERGEFORMAT </w:instrText>
      </w:r>
      <w:bookmarkStart w:id="5" w:name="RANGE!B16"/>
      <w:bookmarkStart w:id="6" w:name="RANGE!A1%3AD28"/>
      <w:bookmarkStart w:id="7" w:name="_1800779192"/>
      <w:bookmarkEnd w:id="5"/>
      <w:bookmarkEnd w:id="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80"/>
        <w:gridCol w:w="1471"/>
        <w:gridCol w:w="2126"/>
      </w:tblGrid>
      <w:tr>
        <w:trPr>
          <w:trHeight w:val="210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  <w:br/>
              <w:t xml:space="preserve">к решению Совета депутатов </w:t>
              <w:br/>
              <w:t>Злоказовского сельского поселения</w:t>
              <w:br/>
              <w:t xml:space="preserve">       от 12.03. 2025 г. № 11</w:t>
            </w:r>
          </w:p>
        </w:tc>
      </w:tr>
      <w:tr>
        <w:trPr>
          <w:trHeight w:val="142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Злоказовского сельского поселения по разделам</w:t>
              <w:br/>
              <w:t>и подразделам классификации расходов бюджетов за 2024 год.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6 622,38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3 564,56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723,22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855,02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448,02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68,3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70,0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779,0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79,0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554,0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554,0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3 632,67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 632,67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457,9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878,73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579,17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6 460,05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460,05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174,2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74,20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6300"/>
        <w:jc w:val="right"/>
        <w:rPr/>
      </w:pPr>
      <w:r>
        <w:rPr>
          <w:sz w:val="28"/>
          <w:szCs w:val="28"/>
        </w:rPr>
        <w:t>Злоказовского сельского поселения от 12.03. 2025 г. №11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казовского сельского поселения за 2024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</w:t>
      </w:r>
      <w:r>
        <w:rPr/>
        <w:t>руб.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702"/>
        <w:gridCol w:w="2251"/>
      </w:tblGrid>
      <w:tr>
        <w:trPr>
          <w:trHeight w:val="11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средст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0 00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58,83</w:t>
            </w:r>
          </w:p>
        </w:tc>
      </w:tr>
      <w:tr>
        <w:trPr>
          <w:trHeight w:val="4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0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58,83</w:t>
            </w:r>
          </w:p>
        </w:tc>
      </w:tr>
      <w:tr>
        <w:trPr>
          <w:trHeight w:val="31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6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58,83</w:t>
            </w:r>
          </w:p>
        </w:tc>
      </w:tr>
      <w:tr>
        <w:trPr>
          <w:trHeight w:val="52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5 02 00 00 0000 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1 155 963,55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5 02 01 05 0000 5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1 155 963,55</w:t>
            </w:r>
          </w:p>
        </w:tc>
      </w:tr>
      <w:tr>
        <w:trPr>
          <w:trHeight w:val="23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5 02 00 00 0000 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96 622,38</w:t>
            </w:r>
          </w:p>
        </w:tc>
      </w:tr>
      <w:tr>
        <w:trPr>
          <w:trHeight w:val="44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3 01 05 02 01 05 0000 6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96 622,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0:00Z</dcterms:created>
  <dc:creator>NN</dc:creator>
  <dc:description/>
  <cp:keywords/>
  <dc:language>en-US</dc:language>
  <cp:lastModifiedBy>AsRock</cp:lastModifiedBy>
  <cp:lastPrinted>2025-03-12T11:36:00Z</cp:lastPrinted>
  <dcterms:modified xsi:type="dcterms:W3CDTF">2025-03-12T06:38:00Z</dcterms:modified>
  <cp:revision>110</cp:revision>
  <dc:subject/>
  <dc:title>                                   </dc:title>
</cp:coreProperties>
</file>